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16-69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0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2 Мегионского судебного района Ханты-Мансийского автономного округа-Юры - мировой судья судебного участка № 1 Мегионского судебного района Ханты-Мансийского автономного округа-Ю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директора общества с ограниченной ответственностью «Дружба» Ахмеджонова Бахтиёржона Нумонжоновича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Ахмеджонов Б.Н., являясь должностным лицом –директором общества с ограниченной ответственностью "Дружба"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Ахмеджонов Б.Н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Ахмеджонов Б.Н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Ахмеджоновым Б.Н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2453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Ахмеджонов Б.Н., являясь должностным лицом – директором общества с ограниченной ответственностью "Дружба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Ахмеджонов Б.Н. является директором ООО «Дружб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Ахмеджонова Б.Н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Ахмеджонову Б.Н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Ахмеджонова Бахтиёржона Нумонжоно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</w:t>
      </w:r>
      <w:r>
        <w:rPr>
          <w:sz w:val="26"/>
          <w:szCs w:val="26"/>
          <w:lang w:bidi="en-US"/>
        </w:rPr>
        <w:t xml:space="preserve">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02415146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3484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2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